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left"/>
        <w:textAlignment w:val="baseline"/>
        <w:rPr/>
      </w:pPr>
      <w:r>
        <w:rPr/>
        <w:t>附表二、</w:t>
      </w:r>
      <w:r>
        <w:rPr/>
        <w:t>2014</w:t>
      </w:r>
      <w:r>
        <w:rPr/>
        <w:t>年度新能源电力系统国家重点实验室自主研究课题立项清单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4598"/>
        <w:gridCol w:w="1214"/>
        <w:gridCol w:w="814"/>
        <w:gridCol w:w="887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期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资助额度（万元）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与风力发电过程建模仿真研究与预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大容量混合直流输电结构及仿真方法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件串联有源主动均压控制方法及长期可靠性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悬浮颗粒物对地面合成电场影响实验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铁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机组蓄热深度利用及风火联合调度试验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直流联网的新能源发电系统的暂态特性及故障穿越能力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模风电集中脱网连锁故障机理及对策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虑时空维度的分布式并行 计算系统管理机制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海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大规模风电的新能源电力系统随机稳定机理及分析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庚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气象地形条件下风速分布模型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道套管及盆式绝缘子的电磁泄漏特性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焦重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馈风力发电机组高效非线性模型预测控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Cs w:val="21"/>
                <w:u w:val="single"/>
              </w:rPr>
              <w:t>刘向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新能源电力系统分析与仿真的风电降阶模型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其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驱永磁机械弹性储能机组实验性样机研制与控制技术优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米增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聚光光伏系统集成技术与智能控制策略优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诺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模型预测控制的大规模风电接入电力系统优化调度模式及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互补发电协同调控技术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刘长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源信息融合和识别的风电机组变工况故障诊断技术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煜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规模风电场电力传输系统的短路故障分析与定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电压下油中局部放电检测技术及特征提取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化风光储发电单元优化设计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克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储多时间尺度联合优化调度提高电网消纳间歇性电源能力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赵书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发电厂与配电网互动运行模式与机制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多元互补电力系统的 复合协调控制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李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1:00Z</dcterms:created>
  <dc:creator>zhanghong</dc:creator>
  <dc:description/>
  <dc:language>en-US</dc:language>
  <cp:lastModifiedBy>zhanghong</cp:lastModifiedBy>
  <dcterms:modified xsi:type="dcterms:W3CDTF">2014-01-14T04:22:00Z</dcterms:modified>
  <cp:revision>3</cp:revision>
  <dc:subject/>
  <dc:title/>
</cp:coreProperties>
</file>